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детский сад № 28 города Кузнецк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совмест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на тему «Лисичка - помощница»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для детей 4 - 5 лет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sz w:val="28"/>
          <w:szCs w:val="28"/>
        </w:rPr>
        <w:t>1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создавать условия для развития творческой активности детей в театрализованной дея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развивать способность, свободно и раскрепощено держаться при выступлени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закреплять умения детей лепить предметы из соленого теста и  украшать их  различным материалом, раскрашивать глиняные фигур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ьно- коммуникативное развитие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воспитывать у детей ориентировку на партнера, организовывать игровое взаимодействие со сверстниками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>- воспитывать доброжелательное, эмоционально – положительное отношение друг к другу. 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знавательное развити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закрепить умение составлять узор по предложенному алгоритм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ршенствовать память, внимание, мышление, воображение, восприятие детей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Предварительная работа</w:t>
      </w:r>
      <w:r>
        <w:rPr>
          <w:szCs w:val="28"/>
        </w:rPr>
        <w:t xml:space="preserve"> Чтение русской народной сказки «Лисичка со скалочкой», ее драматизация, рассматривание иллюстраций.  Лепка абашевских игрушек, предметов из соленого т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макет избы, скалочка, уточка (игрушки), костюмы, маски, доски, кусочки соленого теста, курочка (мягкая игрушка, обжитая липкой лентой), разноцветные перышки из ткани, на которые пришиты кусочки липкой ленты, схемы с алгоритмом прикрепления перышек на курочку, фигурки абашевских игрушек для росписи, гуашь желтого цв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Здравствуйте, уважаемые зрители! Мы хотим представить вам сказку «Лисичка – помощница» необычно, не так, как вы знаете (звучит музыка) Сказка начин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Шла лисичка по дорожке, пришла в село Ульяновка  и стучится в домик</w:t>
      </w:r>
      <w:r>
        <w:rPr>
          <w:rStyle w:val="StrongEmphasis"/>
          <w:b w:val="false"/>
          <w:bCs w:val="false"/>
          <w:sz w:val="28"/>
          <w:szCs w:val="28"/>
          <w:shd w:fill="DFE0DD" w:val="clea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: Хозяин, пусти меня переночеват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 (взрослый): Проходи, у нас места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 (ребенок): Хозяин, почему ты  такой груст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Как мне не грустить. У нас с хозяйкой нет никого – ни курочки, ни барашков, ни козочек. Утром рано встанешь – во дворе тихо – петушок не поет, курочки не кудахчут, коровки не мычат, барашки не кри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: Ты хозяин не переживай. У меня есть курочка, да не одна. Возьми ее себе (достает из корзинки куроч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Вот спасибо. Хозяйка придет, обраду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ходит хозяйка - взрослый). Посмотри, какую курочку нам лисичка под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А что это за курочка без перышек? Так не годится. Надо бы ее украсить. И песенку спеть про кур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: Как мне быть? Как хозяйке уго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Мы тебе лисичка поможем. Песенку споем и курочку украс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 Много помощников у тебя, лисичка.  Кто  хочет спеть песенку? А вам нужно украсить курочек. Как украшать, подскажут  волшебные картинки. (схем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делятся на две группы. Пока 1 группа одевается для песенки, воспитатель объясняет задание для 2 –й группы. По схеме дети должны украсить курочек разноцветными перышками – мягкая игрушка, обшитая липучкой. Разноцветные перышки из ткани, на которые пришиты кусочки липкой ленты. Хозяин помогает одевать маски. Дети поют песенку, другие украшают курочек. Хозяйка и лисичка помогают украшать курочек. (Вопрос к детям: Перышками какого цвета вы украсили курочку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Ну, что хозяйка, теперь ты доволь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Вот это другое дело. Курочки такие красивые стали, нарядные, и песенкой  дети нас порадов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Это лисичке спасибо. Она нам помогла. Теперь у нас есть курочки. Только вот барашков 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 Лисичка, может быть, у тебя и барашки е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а: Да,  вот они. (Достает из корзинки глиняные игрушки)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Что же это за барашки? Сами разноцветные, яркие, только  рога и хвостики  не  украш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: Как мне быть? Как хозяйке уго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Мы тебе лисичка поможем. Раскрасим бараш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У нас есть краски, мы  с хозяйкой деревянные ложки любим раскрашивать и на ярмарку отвозить (дети раскрашивают барашков – хозяйка помогает. Вопросы к детям: Какого цвета эти барашки? Краской какого цвета вы будете раскрашивать рога и хвостики? (вопросы к каждому ребенку))  Ты лисичка, была на ярмар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а:  Да, и видела, как играют на лож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 На ярмарке весело, музыка играет, все поют и пляшут.  Сыграй- ка со мной  на ложках (лисичка играет на ложках, хозяин – на трещотке под русскую народную мелод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 Вот так играют на ярмарке. Хозяйка, что наши бара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: Барашки стали красивые, нарядные. Спасибо, лисичке и ее друзьям. Они нам помогли. Теперь у нас есть и  барашки, и курочки. Осталось только корову завести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Хозяйка, за такую работу надо лисичку и ее друзей  отблагода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 Я как раз тесто поставила для пирожков. Только скалочки у меня нет. Чем же тесто я буду раскатывать? Лисичка, опять твоя помощь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: Не горюй, хозяйка. Мы тебе поможем, сделаем ск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А у меня и тесто есть. Из него можно слепить скалочки и их украсить (Воспитатель приглашает детей за стол, где они лепят из соленого теста скалочки. Предлагает украсить скалочки формочками, фасолью, горохом, палочками пластмассовыми). А я  пойду начинку для пирогов делать. (Уход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 и хозяин помогают делать ск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ин:  Хозяйка, вот и скалочки гот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: Какие скалочки замечательные. Как же вы их 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Мы их делали из соленого теста. Я украсила скалочку горохом, а я фасолью. У меня скалочка украшена разноцветным пшеном, а я украсила рисунком – баб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зяйка и хозяин: Спасибо тебе лисичка - помощница, спасибо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Пойду, испеку вам пирожки. А ты хозяин  приглашай наших друзей повеселиться. (Забирает скалочки. Уходит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Хозяин: </w:t>
      </w:r>
      <w:r>
        <w:rPr>
          <w:rFonts w:eastAsia="SimSun;宋体"/>
          <w:sz w:val="28"/>
          <w:szCs w:val="28"/>
          <w:lang w:eastAsia="zh-CN"/>
        </w:rPr>
        <w:t>Ой, народ! Ой, народ!</w:t>
      </w:r>
    </w:p>
    <w:p>
      <w:pPr>
        <w:pStyle w:val="Normal"/>
        <w:shd w:fill="FFFFFF" w:val="clear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новитесь в хоровод!</w:t>
      </w:r>
    </w:p>
    <w:p>
      <w:pPr>
        <w:pStyle w:val="Normal"/>
        <w:shd w:fill="FFFFFF" w:val="clear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ра праздник начинать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Будем петь и танцевать</w:t>
      </w:r>
      <w:r>
        <w:rPr>
          <w:sz w:val="28"/>
          <w:szCs w:val="28"/>
        </w:rPr>
        <w:t xml:space="preserve">! (общая пляска по русскую народную мелодию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 (выносит пирожки): Вот и пирожки румяные подоспели! Тут и сказочке конец, а кто слушал молодец! Артисты и участники действия выходят на поклон (угощают гостей и детей пирож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3:00Z</dcterms:created>
  <dc:creator>User</dc:creator>
  <dc:description/>
  <cp:keywords/>
  <dc:language>en-US</dc:language>
  <cp:lastModifiedBy>Пользователь Windows</cp:lastModifiedBy>
  <dcterms:modified xsi:type="dcterms:W3CDTF">2017-04-10T10:59:00Z</dcterms:modified>
  <cp:revision>4</cp:revision>
  <dc:subject/>
  <dc:title/>
</cp:coreProperties>
</file>